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32</w:t>
        <w:tab/>
        <w:tab/>
        <w:tab/>
        <w:tab/>
        <w:tab/>
        <w:tab/>
        <w:tab/>
        <w:tab/>
        <w:tab/>
        <w:t>от 20 декабря 2019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стин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и Татарстан» на 2019 год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Простинское сельское поселение» Нижнекамского муниципального района Республики Татарстан реша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Статья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сновные характеристики бюджета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в сумме 4646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ий объем расходов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бюджета в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умме 464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ицит (профицит) в сумме 0,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21 и 2022 г.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на 2021 год в сумме 4739,0 тыс. рублей, на 2022 год в сумме 484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на 2021 год в сумме 4739,0 тыс. рублей, в том числе условно утвержденные расходы в сумме 116,0 тыс. рублей, на 2022 год в сумме 4840,0 тыс. рублей, в том числе условно утвержденные расходы 237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ицит (профицит) на 2021 год в сумме 0,0 рублей, на 2022 год  в сумме 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 источники финансирования дефицита бюджета муниципального образования «Простинское сельское поселение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2020 год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ановый период 2021 и 2022 г.г. (приложение 2).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Установить верхний предел внутреннего муниципального долга по долговым обязательствам бюджета муниципального образования «Простинское сельское поселение» по состоянию на: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2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3  года -  в размере 0 рублей, в том числе по муниципальным гарантиям в сумме 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Установить, что внутренние заимствования  в 2020 году плановый период 2021 и 2022 годов не предусматриваются.</w:t>
      </w:r>
    </w:p>
    <w:p>
      <w:pPr>
        <w:pStyle w:val="NoSpacing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 доходов на 2020 год (приложение 3) и на плановый период 2021 и 2022 г.г. (приложение 4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татья 4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иложения 5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Утвердить перечень главных администраторов источников финансирования дефицита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бюджета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иложение 6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Статья 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2020 год (приложение 7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1-2022 годы (приложение 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ведомственную структуру расходов бюдже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2020 год (приложение 9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1-2022 годы (приложение 10)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общий объем бюджетных ассигнований на исполнение публичных нормативных обязательств на 20209-2022 годы в размере 0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бъем межбюджетных трансфертов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0 год в сумме 3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1 год в сумме 3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3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Утвердить объем межбюджетных трансфертов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0 год в сумме 4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1 год в сумме 4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4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объем межбюджетных трансфертов, подлежащих перечислению из бюджета муниципального образования «Простинское сельское поселение» Ниж-некамского муниципального района Республики Татарстан  в бюджет Нижнекамского муниципального района на переданные полномочия по жилищному хозяйств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0 год в сумме 1,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1 год в сумме 1,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1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4. Перечисление указанных субсидий осуществлять равными долями ежемесячно до 30 числа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 Нижнекамского муниципального района Республики Татарст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 дотации на выравнивание бюджетной обеспеченности Поселения: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0 год в сумме 3187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1 год в сумме 3264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на 2022 год в сумме 3345,0 тыс.рублей;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: 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0 год в сумме 90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1 год в сумме 90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на 2022 год в сумме 91,0 тыс.рублей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рганы местного самоуправления муниципального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праве принимать в 2020 году и в плановом периоде 2021-2022 г.г.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Простинское сельское поселение»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средств бюджета муниципального образования «Простинское сельское поселение» на 1 января 2020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9 году, направляются 2020 году на увеличение соответствующих бюджетных ассигнований на указанные цели в случае принятия исполнительным комитетом города Нижнекамск соответствую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>Статья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решение и приложения к нему вступают в законную силу с 1 января 2020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убликовать настоящее решение и приложения к нему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стинского сельского поселения  </w:t>
        <w:tab/>
        <w:tab/>
        <w:tab/>
        <w:tab/>
        <w:t xml:space="preserve">     Д.А. Бадартинов </w:t>
      </w:r>
      <w:r>
        <w:br w:type="page"/>
      </w:r>
    </w:p>
    <w:p>
      <w:pPr>
        <w:pStyle w:val="Normal"/>
        <w:spacing w:lineRule="atLeast" w:line="10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Простинского сельского поселения Нижнекамского муниципального района Республики Татарстан  №32 от 20.12.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4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ind w:left="142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Простинского сельского поселения Нижнекамского муниципального района республики Татарстан №32 от 20.12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плановый период 2021 и 2022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Простинского сельского поселения Нижнекамского муниципального района Республики татарстан №32 от 20.12.2019г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7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Простинского сельского поселения Нижнекамского муниципального района Республики Татарстан №32 от 20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1 и 2022 г.г.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297"/>
        <w:gridCol w:w="1299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1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6,0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6,0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Простинского сельского поселения Нижнекамского муниципального района Республики Татарстан №32 от 20.12.2019г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0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1 и 2022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0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партамент по бюджету и финансам муниципального образовани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ий муниципальный район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2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0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widowControl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Простинского сельского поселения Нижнекамского муниципального района Республики Татарстан №32 от 20.12.2019г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0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1 и 2022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18"/>
        <w:gridCol w:w="5811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Департамент по бюджету и финансам муниципального образования» Нижнекамский муниципальный район Республики Татарстан</w:t>
            </w:r>
          </w:p>
        </w:tc>
      </w:tr>
      <w:tr>
        <w:trPr>
          <w:trHeight w:val="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Простинского сельского поселения Нижнекамского муниципального района Республики Татарстан №32 от 20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ых ассигнований по разделам, подразделам, целевым статьям                             и группам видов расходов классификации расходов бюджета                                            муниципального образования «Простинское сельское поселение»                              Нижнекамского муниципального района Республики Татарстан на 2020 год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 руб.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665"/>
        <w:gridCol w:w="611"/>
        <w:gridCol w:w="1604"/>
        <w:gridCol w:w="842"/>
        <w:gridCol w:w="1085"/>
      </w:tblGrid>
      <w:tr>
        <w:trPr>
          <w:tblHeader w:val="true"/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9,0</w:t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1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0</w:t>
            </w:r>
          </w:p>
        </w:tc>
      </w:tr>
      <w:tr>
        <w:trPr>
          <w:trHeight w:val="4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4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0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0</w:t>
            </w:r>
          </w:p>
        </w:tc>
      </w:tr>
      <w:tr>
        <w:trPr>
          <w:trHeight w:val="1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8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Простинского сельского поселения Нижнекамского муниципального района Республики Татарстан №32 от 20.12.2019г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ых ассигнований по разделам, подразделам, целевым статьям                           и группам видов расходов классификации расходов бюджета                                       муниципального образования «Простинское сельское поселение»                             Нижнекамского муниципального района Республики Татарстан                                       на плановый период 2021 - 2022  годы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/>
      </w:pPr>
      <w:r>
        <w:rPr/>
        <w:tab/>
        <w:t>тыс.руб.</w:t>
      </w:r>
    </w:p>
    <w:tbl>
      <w:tblPr>
        <w:tblW w:w="10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45"/>
        <w:gridCol w:w="714"/>
        <w:gridCol w:w="1692"/>
        <w:gridCol w:w="735"/>
        <w:gridCol w:w="1065"/>
        <w:gridCol w:w="1045"/>
      </w:tblGrid>
      <w:tr>
        <w:trPr>
          <w:tblHeader w:val="true"/>
          <w:trHeight w:val="7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8,0</w:t>
            </w:r>
          </w:p>
        </w:tc>
      </w:tr>
      <w:tr>
        <w:trPr>
          <w:trHeight w:val="8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0</w:t>
            </w:r>
          </w:p>
        </w:tc>
      </w:tr>
      <w:tr>
        <w:trPr>
          <w:trHeight w:val="281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,0</w:t>
            </w:r>
          </w:p>
        </w:tc>
      </w:tr>
      <w:tr>
        <w:trPr>
          <w:trHeight w:val="4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</w:tr>
      <w:tr>
        <w:trPr>
          <w:trHeight w:val="42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1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0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0</w:t>
            </w:r>
          </w:p>
        </w:tc>
      </w:tr>
      <w:tr>
        <w:trPr>
          <w:trHeight w:val="1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21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,0</w:t>
            </w:r>
          </w:p>
        </w:tc>
      </w:tr>
      <w:tr>
        <w:trPr>
          <w:trHeight w:val="4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5</w:t>
            </w:r>
          </w:p>
        </w:tc>
      </w:tr>
      <w:tr>
        <w:trPr>
          <w:trHeight w:val="53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5</w:t>
            </w:r>
          </w:p>
        </w:tc>
      </w:tr>
      <w:tr>
        <w:trPr>
          <w:trHeight w:val="45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5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без условно утвержденных расход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9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Простинского сельского поселения Нижнекамского муниципального района Республики Татарстан №32 от 20.12.2019г.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9"/>
        <w:gridCol w:w="597"/>
        <w:gridCol w:w="1729"/>
        <w:gridCol w:w="696"/>
        <w:gridCol w:w="105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9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1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0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0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Простинского сельского поселения Нижнекамского муниципального района Республики Татарстан №32 от 20.12.2019г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1 и 2022 г.г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/>
        <w:t xml:space="preserve">    тыс.руб.</w:t>
      </w:r>
    </w:p>
    <w:tbl>
      <w:tblPr>
        <w:tblW w:w="1094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25"/>
        <w:gridCol w:w="645"/>
        <w:gridCol w:w="670"/>
        <w:gridCol w:w="1740"/>
        <w:gridCol w:w="696"/>
        <w:gridCol w:w="1104"/>
        <w:gridCol w:w="1045"/>
      </w:tblGrid>
      <w:tr>
        <w:trPr>
          <w:tblHeader w:val="true"/>
          <w:trHeight w:val="7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-ние «Исполнительный комитет Простин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8,0</w:t>
            </w:r>
          </w:p>
        </w:tc>
      </w:tr>
      <w:tr>
        <w:trPr>
          <w:trHeight w:val="92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0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>
          <w:trHeight w:val="13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>
          <w:trHeight w:val="6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,0</w:t>
            </w:r>
          </w:p>
        </w:tc>
      </w:tr>
      <w:tr>
        <w:trPr>
          <w:trHeight w:val="45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13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</w:tr>
      <w:tr>
        <w:trPr>
          <w:trHeight w:val="6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29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0</w:t>
            </w:r>
          </w:p>
        </w:tc>
      </w:tr>
      <w:tr>
        <w:trPr>
          <w:trHeight w:val="22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5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-ских округов и поселений в рамках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,0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5</w:t>
            </w:r>
          </w:p>
        </w:tc>
      </w:tr>
      <w:tr>
        <w:trPr>
          <w:trHeight w:val="4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5</w:t>
            </w:r>
          </w:p>
        </w:tc>
      </w:tr>
      <w:tr>
        <w:trPr>
          <w:trHeight w:val="47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5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0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без условно утвержденных расходо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eastAsia="Calibri" w:cs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eastAsia="Calibri" w:cs="Calibri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eastAsia="Calibri" w:cs="Calibri"/>
      <w:sz w:val="26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08:00Z</dcterms:created>
  <dc:creator>307</dc:creator>
  <dc:description/>
  <cp:keywords/>
  <dc:language>en-US</dc:language>
  <cp:lastModifiedBy>User</cp:lastModifiedBy>
  <cp:lastPrinted>2019-11-25T11:36:00Z</cp:lastPrinted>
  <dcterms:modified xsi:type="dcterms:W3CDTF">2019-12-23T06:55:00Z</dcterms:modified>
  <cp:revision>6</cp:revision>
  <dc:subject/>
  <dc:title>РЕСПУБЛИКА ТАТАРСТАН</dc:title>
</cp:coreProperties>
</file>